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shd w:fill="FFFFFF" w:val="clear"/>
        </w:rPr>
      </w:pPr>
      <w:r>
        <w:rPr>
          <w:sz w:val="24"/>
          <w:shd w:fill="FFFFFF" w:val="clear"/>
        </w:rPr>
        <w:t xml:space="preserve">УКРАЇНА </w:t>
      </w:r>
    </w:p>
    <w:p>
      <w:pPr>
        <w:pStyle w:val="Heading5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ИКОНАВЧИЙ КОМІТЕТ</w:t>
      </w:r>
    </w:p>
    <w:p>
      <w:pPr>
        <w:pStyle w:val="Heading5"/>
        <w:rPr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ОЇ  МІСЬКОЇ  РАДИ</w:t>
      </w:r>
    </w:p>
    <w:p>
      <w:pPr>
        <w:pStyle w:val="Heading2"/>
        <w:rPr>
          <w:szCs w:val="28"/>
          <w:shd w:fill="FFFFFF" w:val="clear"/>
        </w:rPr>
      </w:pPr>
      <w:r>
        <w:rPr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ru-RU"/>
        </w:rPr>
      </w:pPr>
      <w:r>
        <w:rPr>
          <w:b/>
          <w:bCs/>
          <w:sz w:val="28"/>
          <w:szCs w:val="28"/>
          <w:shd w:fill="FFFFFF" w:val="clear"/>
          <w:lang w:val="ru-RU"/>
        </w:rPr>
        <w:t>20.06.2017</w:t>
        <w:tab/>
        <w:tab/>
        <w:tab/>
      </w:r>
      <w:r>
        <w:rPr>
          <w:b/>
          <w:bCs/>
          <w:sz w:val="28"/>
          <w:szCs w:val="28"/>
          <w:shd w:fill="FFFFFF" w:val="clear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shd w:fill="FFFFFF" w:val="clear"/>
          <w:lang w:val="ru-RU"/>
        </w:rPr>
        <w:t xml:space="preserve"> 285-р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 затвердження списку молоді, якій призначена стипендія Мелітопольського міського голови для обдарованої молоді міста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, на виконання міської програми «Про призначення стипендії міського голови м. Мелітополя для обдарованої молоді міста», затвердженої рішенням 26 сесії Мелітопольської міської ради Запорізької області 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</w:rPr>
        <w:t>І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скликання від 15.12.2016 № 2/38, відповідно до протоколу засідання експертної комісії з визначення кандидатів на призначення стипендії Мелітопольського міського голови для обдарованої молоді міста від 14.06.2017 та з метою залучення молоді до процесів розвитку місцевого самоврядування, створення належних умов для її інтелектуального і творчого розвитку, стимулювання обдарованої молоді на досягнення високих результатів у навчанні, фізичній культурі та спорті, мистецтві, творчих здобутків у науково-дослідницькій і громадській діяльності шляхом надання їм фінансової підтримки:</w:t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 Затвердити список молодих громадян, яким призначена стипендія Мелітопольського міського голови для обдарованої молоді міста, згідно з додат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92" w:leader="none"/>
        </w:tabs>
        <w:ind w:firstLine="97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ий міський голова</w:t>
        <w:tab/>
        <w:tab/>
        <w:t>С.А. Мінь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0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дат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0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о розпорядженн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0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іського голови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left="5040" w:hanging="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20.06.2017</w:t>
      </w:r>
      <w:r>
        <w:rPr>
          <w:sz w:val="28"/>
          <w:szCs w:val="28"/>
          <w:shd w:fill="FFFFFF" w:val="clear"/>
        </w:rPr>
        <w:t xml:space="preserve"> № </w:t>
      </w:r>
      <w:r>
        <w:rPr>
          <w:sz w:val="28"/>
          <w:szCs w:val="28"/>
          <w:shd w:fill="FFFFFF" w:val="clear"/>
          <w:lang w:val="ru-RU"/>
        </w:rPr>
        <w:t>285-р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с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олодих громадян, яким призначена стипендія Мелітопольського міського голови для обдарованої молоді міс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ююча молодь, якій призначена стипендія Мелітопольського міського голови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 номінації науково-дослідницька та пошукова діяльні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рна Вікторія Володимирівн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стент кафедри початкової освіти МДПУ імені Богдана Хмельницького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 номінації «громадський діяч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 xml:space="preserve">Кучина Катерина Олегівна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адач кафедри початкової освіти МДПУ імені Богдана Хмельницького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 номінації спорт високих досягн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баєв Михайло Олександрови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ер-викладач з боксу КЗ «ДЮСШ № 1» Мелітопольської міської ради Запорізької області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сов Руслан Сергійови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/>
            </w:pPr>
            <w:r>
              <w:rPr>
                <w:sz w:val="28"/>
                <w:szCs w:val="28"/>
              </w:rPr>
              <w:t>тренер-викладач з вільної боротьби КЗ «ДЮСШ № 1» Мелітопольської міської ради Запорізької област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ічев Ігор Володимирович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-викладач зі стрибків на батуті (стрибки на акробатичній доріжці) КЗ «ДЮСШ № 1» Мелітопольської міської ради Запорізької області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виконкому </w:t>
        <w:tab/>
        <w:tab/>
        <w:t>О.В. Дубіні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аклінська Л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20" w:leader="none"/>
        </w:tabs>
        <w:ind w:firstLine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08:00Z</dcterms:created>
  <dc:creator>User</dc:creator>
  <dc:description/>
  <cp:keywords/>
  <dc:language>en-US</dc:language>
  <cp:lastModifiedBy>Олена Байрак</cp:lastModifiedBy>
  <cp:lastPrinted>2017-06-19T08:52:00Z</cp:lastPrinted>
  <dcterms:modified xsi:type="dcterms:W3CDTF">2021-12-28T07:50:00Z</dcterms:modified>
  <cp:revision>15</cp:revision>
  <dc:subject/>
  <dc:title/>
</cp:coreProperties>
</file>